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/>
      </w:pPr>
      <w:r>
        <w:rPr/>
        <w:t>Mrs Karen Wood</w:t>
        <w:br/>
        <w:t>1 Calverley Road</w:t>
        <w:br/>
        <w:t>Oulton</w:t>
        <w:br/>
        <w:t>Leeds</w:t>
        <w:br/>
        <w:t>LS26 8JD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>20 August 2008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ar Karen,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lf Administered Scheme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 am pleased to confirm that we have received transfer details relating to your CIS Pension Scheme and I enclose the transfer value paperwork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You will note that the transfer value amounts to £15,819.80 and this also represents the transfer value. By transferring you will lose the benefits of the policy being managed by CIS in the expectation that the SSAS will achieve a better return for you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hould you wish to transfer your pension we will require the enclosed form to be completed and returned to us at your earliest convenienc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07:00Z</dcterms:created>
  <dc:creator>Gavin</dc:creator>
  <dc:description/>
  <dc:language>en-US</dc:language>
  <cp:lastModifiedBy>Gavin</cp:lastModifiedBy>
  <cp:lastPrinted>2008-08-20T18:47:00Z</cp:lastPrinted>
  <dcterms:modified xsi:type="dcterms:W3CDTF">2008-08-20T18:07:00Z</dcterms:modified>
  <cp:revision>2</cp:revision>
  <dc:subject/>
  <dc:title>headed paper option 1</dc:title>
</cp:coreProperties>
</file>