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D Wood</w:t>
      </w:r>
    </w:p>
    <w:p>
      <w:pPr>
        <w:pStyle w:val="Normal"/>
        <w:rPr>
          <w:rFonts w:ascii="Times New Roman" w:hAnsi="Times New Roman" w:cs="Times New Roman"/>
          <w:sz w:val="23"/>
          <w:szCs w:val="23"/>
        </w:rPr>
      </w:pPr>
      <w:r>
        <w:rPr>
          <w:rFonts w:cs="Times New Roman" w:ascii="Times New Roman" w:hAnsi="Times New Roman"/>
          <w:sz w:val="23"/>
          <w:szCs w:val="23"/>
        </w:rPr>
        <w:t>David Wood Pension Scheme</w:t>
        <w:br/>
        <w:t>1 Calverley Road</w:t>
        <w:br/>
        <w:t>Oulton</w:t>
        <w:br/>
        <w:t>Leeds</w:t>
        <w:br/>
        <w:t xml:space="preserve">LS26 8J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76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760" w:hanging="0"/>
        <w:jc w:val="right"/>
        <w:rPr/>
      </w:pPr>
      <w:r>
        <w:rPr>
          <w:rFonts w:cs="Times New Roman" w:ascii="Times New Roman" w:hAnsi="Times New Roman"/>
          <w:sz w:val="23"/>
          <w:szCs w:val="23"/>
        </w:rPr>
        <w:t>Dated:</w:t>
        <w:tab/>
        <w:t xml:space="preserve">25 June 2008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Dear Davi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DAVID WOOD PENSION SCHEME</w:t>
      </w:r>
    </w:p>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e have completed the tax registration and set up of your pension scheme and I enclose the following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pPr>
      <w:r>
        <w:rPr>
          <w:rFonts w:cs="Times New Roman" w:ascii="Times New Roman" w:hAnsi="Times New Roman"/>
          <w:sz w:val="23"/>
          <w:szCs w:val="23"/>
        </w:rPr>
        <w:t>Trust Deed and Rules – this is the legal deed in which the Company created the scheme. We have affixed the rules to this deed which vests the assets in you and Karen as Trustees,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ed of appointment of Practitioner – please retain the certified copy on your files. We have retained the original in the event that we must present it to HMRC or the Regulator.</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ertified copy of the registration of your Scheme with HMRC. Please retain this certified copy as evidence of your tax registered status for the Scheme.</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r pension scheme has been tax registered with HMRC and you are now free to make appropriate investments, in addition to the purchase of commercial property. I attach a summary of non taxable and taxable investments for your information.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Nomination of beneficiary form – in the event of your deaths before the benefits are paid out you should nominate to whom you wish to direct payment. I enclose two nominations for you each to complete, please retain the original on file and return a copy of each to me in the envelope provid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rFonts w:ascii="Times New Roman" w:hAnsi="Times New Roman" w:cs="Times New Roman"/>
          <w:sz w:val="23"/>
          <w:szCs w:val="23"/>
        </w:rPr>
      </w:pPr>
      <w:r>
        <w:rPr>
          <w:color w:val="221E1F"/>
          <w:sz w:val="16"/>
          <w:szCs w:val="16"/>
        </w:rPr>
        <w:t>www.pensionpractitioner.</w:t>
      </w:r>
      <w:r>
        <w:rPr>
          <w:color w:val="E6BB2D"/>
          <w:sz w:val="16"/>
          <w:szCs w:val="16"/>
        </w:rPr>
        <w:t>co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t is necessary to register your scheme with the Pensions Regulator within three months of set up and I have completed the appropriate form for you. Please read through it and if you are satisfied with the information given, sign and send it in the envelope provided to the Regulator. We will then undertake the on-going returns to them on your behalf.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inally, we attach our invoice for the tax registration for reliefs and administration of the scheme from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08 to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09 for settlement in accordance with our terms of busin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We have written to Standard Life and CIS for pension values for the proposed transfer in of Karen’s pension benefits, these should be received within the next 14 working days. As soon as these are received we will be in touch again. In the meantime, if you have any questions regarding the enclosures please do not hesitate to get in touch.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A copy of this letter and enclosures will also be sent to your advisor.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rPr>
          <w:sz w:val="23"/>
          <w:szCs w:val="23"/>
        </w:rPr>
      </w:pPr>
      <w:r>
        <w:rPr>
          <w:sz w:val="23"/>
          <w:szCs w:val="23"/>
        </w:rPr>
        <w:t>c.c. Peter Juds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47:00Z</dcterms:created>
  <dc:creator>Gavin</dc:creator>
  <dc:description/>
  <dc:language>en-US</dc:language>
  <cp:lastModifiedBy>Gavin</cp:lastModifiedBy>
  <cp:lastPrinted>2008-06-25T19:47:00Z</cp:lastPrinted>
  <dcterms:modified xsi:type="dcterms:W3CDTF">2008-06-25T18:47:00Z</dcterms:modified>
  <cp:revision>2</cp:revision>
  <dc:subject/>
  <dc:title>headed paper option 1</dc:title>
</cp:coreProperties>
</file>