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522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tandard Lif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PPP Dep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0 Lothian Ro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dinburg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H1 2DH</w:t>
        <w:tab/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5760" w:hanging="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Dated:</w:t>
        <w:tab/>
        <w:t xml:space="preserve">25 June 200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t>POLICY NUMBER:K963564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a letter of authority from our mutual client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Would you please send to us a current fund and transfer value, together with any documentation you require the member and receiving scheme to complete, should the policyholder decide to transfer out their pension rights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If you have any questions regarding the enclosure please do not hesitate to get in tou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avin McClosk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jc w:val="center"/>
        <w:rPr/>
      </w:pPr>
      <w:r>
        <w:rPr>
          <w:color w:val="221E1F"/>
          <w:sz w:val="16"/>
          <w:szCs w:val="16"/>
        </w:rPr>
        <w:t>Company Reg No: 6028668 ; VAT Reg No: 894312018 ; HMRC Practitioner Reg No: 00005886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DefaultParagraphFont"/>
    <w:qFormat/>
    <w:rPr/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8:55:00Z</dcterms:created>
  <dc:creator>Gavin</dc:creator>
  <dc:description/>
  <dc:language>en-US</dc:language>
  <cp:lastModifiedBy>Gavin</cp:lastModifiedBy>
  <cp:lastPrinted>2008-06-25T18:31:00Z</cp:lastPrinted>
  <dcterms:modified xsi:type="dcterms:W3CDTF">2008-06-25T18:55:00Z</dcterms:modified>
  <cp:revision>2</cp:revision>
  <dc:subject/>
  <dc:title>headed paper option 1</dc:title>
</cp:coreProperties>
</file>