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2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2/09/0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stees of David Wood Pension Scheme</w:t>
              <w:br/>
              <w:t>1 Calverley Road</w:t>
            </w:r>
            <w:r>
              <w:rPr>
                <w:rStyle w:val="Style51"/>
                <w:rFonts w:cs="Times New Roman" w:ascii="Times New Roman" w:hAnsi="Times New Roman"/>
                <w:sz w:val="22"/>
                <w:szCs w:val="22"/>
                <w:lang w:val="en"/>
              </w:rPr>
              <w:br/>
              <w:t>Oulton</w:t>
              <w:br/>
              <w:t>Leeds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  <w:lang w:val="en"/>
              </w:rPr>
              <w:t>LS26 8JD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rovision loan document, registration of Legal Charge in respect of an Employer’s Loa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0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0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£87.50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loyds TSB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009216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30-13-30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  <w:u w:val="single"/>
              </w:rPr>
              <w:t>£587.50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5:00Z</dcterms:created>
  <dc:creator>Gavin</dc:creator>
  <dc:description/>
  <dc:language>en-US</dc:language>
  <cp:lastModifiedBy>Brad</cp:lastModifiedBy>
  <cp:lastPrinted>2008-11-04T12:10:00Z</cp:lastPrinted>
  <dcterms:modified xsi:type="dcterms:W3CDTF">2008-11-04T12:15:00Z</dcterms:modified>
  <cp:revision>2</cp:revision>
  <dc:subject/>
  <dc:title>headed paper option 1</dc:title>
</cp:coreProperties>
</file>