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David Wood Pension Scheme</w:t>
        <w:br/>
        <w:t>David Wood Baking Limited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1 Calverley Road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Oulton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Lee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LS26 8JD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Calibri" w:hAnsi="Calibri" w:eastAsia="Arial" w:cs="Calibri"/>
          <w:color w:val="000000"/>
          <w:sz w:val="22"/>
          <w:szCs w:val="22"/>
          <w:lang w:val="en-GB"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val="en-GB"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>26 June 201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Reminder - Invoice Number: 1792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our invoice for pension scheme administration services dated 29 May 2013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s the invoice remains outstanding beyond our 14 day settlement terms immediate payment is now required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is invoice must now be settled by retur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ank you for your assistan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ccounts Dept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color w:val="000000"/>
          <w:sz w:val="23"/>
          <w:szCs w:val="23"/>
          <w:lang w:val="en-GB" w:eastAsia="en-GB"/>
        </w:rPr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color w:val="000000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color w:val="000000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4:00Z</dcterms:created>
  <dc:creator>Jacqui Lawlor</dc:creator>
  <dc:description/>
  <dc:language>en-US</dc:language>
  <cp:lastModifiedBy>Latitude</cp:lastModifiedBy>
  <cp:lastPrinted>2013-05-22T14:11:00Z</cp:lastPrinted>
  <dcterms:modified xsi:type="dcterms:W3CDTF">2013-06-26T10:34:00Z</dcterms:modified>
  <cp:revision>2</cp:revision>
  <dc:subject/>
  <dc:title/>
</cp:coreProperties>
</file>