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57960</wp:posOffset>
                </wp:positionV>
                <wp:extent cx="8316595" cy="171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659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1860"/>
                              <w:gridCol w:w="1960"/>
                              <w:gridCol w:w="1960"/>
                              <w:gridCol w:w="1960"/>
                              <w:gridCol w:w="1960"/>
                              <w:gridCol w:w="1960"/>
                              <w:gridCol w:w="277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4" w:space="0" w:color="00FFFF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  <w:t>Payment No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FFFF"/>
                                    <w:right w:val="single" w:sz="4" w:space="0" w:color="00FFFF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  <w:t>Payment</w:t>
                                    <w:b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FFFF"/>
                                    <w:right w:val="single" w:sz="4" w:space="0" w:color="00FFFF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Payment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FFFF"/>
                                    <w:right w:val="single" w:sz="4" w:space="0" w:color="00FFFF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Principal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FFFF"/>
                                    <w:right w:val="single" w:sz="4" w:space="0" w:color="00FFFF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Interest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FFFF"/>
                                    <w:right w:val="single" w:sz="4" w:space="0" w:color="00FFFF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Extra Payments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FFFF"/>
                                    <w:right w:val="single" w:sz="4" w:space="0" w:color="00FFFF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Balance 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Arial CYR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 CYR" w:ascii="Trebuchet MS" w:hAnsi="Trebuchet MS"/>
                                      <w:sz w:val="20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FFFF"/>
                                    <w:bottom w:val="single" w:sz="4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CCFFFF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bookmarkStart w:id="0" w:name="RANGE!C24"/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CCFFFF"/>
                                      <w:sz w:val="20"/>
                                      <w:szCs w:val="20"/>
                                      <w:lang w:eastAsia="en-GB"/>
                                    </w:rPr>
                                    <w:t>28-Mar-2017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>£395,000.00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Arial CYR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 CYR" w:ascii="Trebuchet MS" w:hAnsi="Trebuchet MS"/>
                                      <w:sz w:val="20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FFFF"/>
                                    <w:right w:val="single" w:sz="4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right w:val="single" w:sz="4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>28-Mar-2018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>£82,590.29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FFFF"/>
                                    <w:right w:val="single" w:sz="4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>£76,665.29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right w:val="single" w:sz="4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>£5,925.0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right w:val="single" w:sz="4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FF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FF"/>
                                      <w:sz w:val="20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right w:val="single" w:sz="4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>£318,334.71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FFFF"/>
                                    <w:right w:val="single" w:sz="4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right w:val="single" w:sz="4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>28-Mar-2019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>£82,590.29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FFFF"/>
                                    <w:right w:val="single" w:sz="4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>£77,815.27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right w:val="single" w:sz="4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>£4,775.0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right w:val="single" w:sz="4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FF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FF"/>
                                      <w:sz w:val="20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right w:val="single" w:sz="4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>£240,519.4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FFFF"/>
                                    <w:right w:val="single" w:sz="4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right w:val="single" w:sz="4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>28-Mar-202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>£82,590.29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FFFF"/>
                                    <w:right w:val="single" w:sz="4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>£78,982.5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right w:val="single" w:sz="4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>£3,607.79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right w:val="single" w:sz="4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FF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FF"/>
                                      <w:sz w:val="20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right w:val="single" w:sz="4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>£161,536.9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FFFF"/>
                                    <w:right w:val="single" w:sz="4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right w:val="single" w:sz="4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>28-Mar-202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>£82,590.29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FFFF"/>
                                    <w:right w:val="single" w:sz="4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>£80,167.24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right w:val="single" w:sz="4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>£2,423.05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right w:val="single" w:sz="4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FF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FF"/>
                                      <w:sz w:val="20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right w:val="single" w:sz="4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>£81,369.70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>28-Mar-202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FFFF"/>
                                    <w:bottom w:val="single" w:sz="4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>£82,590.25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>£81,369.7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>£1,220.55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FF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FF"/>
                                      <w:sz w:val="20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>£0.00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  <w:t>£0.00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85pt;height:134.85pt;mso-wrap-distance-left:0pt;mso-wrap-distance-right:9pt;mso-wrap-distance-top:0pt;mso-wrap-distance-bottom:0pt;margin-top:11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1860"/>
                        <w:gridCol w:w="1960"/>
                        <w:gridCol w:w="1960"/>
                        <w:gridCol w:w="1960"/>
                        <w:gridCol w:w="1960"/>
                        <w:gridCol w:w="1960"/>
                        <w:gridCol w:w="277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4" w:space="0" w:color="00FFFF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  <w:t>Payment No.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FFFF"/>
                              <w:right w:val="single" w:sz="4" w:space="0" w:color="00FFFF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  <w:t>Payment</w:t>
                              <w:br/>
                              <w:t>Date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FFFF"/>
                              <w:right w:val="single" w:sz="4" w:space="0" w:color="00FFFF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  <w:t xml:space="preserve">Payment 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FFFF"/>
                              <w:right w:val="single" w:sz="4" w:space="0" w:color="00FFFF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  <w:t xml:space="preserve">Principal 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FFFF"/>
                              <w:right w:val="single" w:sz="4" w:space="0" w:color="00FFFF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  <w:t xml:space="preserve">Interest 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FFFF"/>
                              <w:right w:val="single" w:sz="4" w:space="0" w:color="00FFFF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  <w:t xml:space="preserve">Extra Payments 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FFFF"/>
                              <w:right w:val="single" w:sz="4" w:space="0" w:color="00FFFF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  <w:t xml:space="preserve">Balance 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Arial CYR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 CYR" w:ascii="Trebuchet MS" w:hAnsi="Trebuchet MS"/>
                                <w:sz w:val="20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FFFF"/>
                              <w:bottom w:val="single" w:sz="4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CCFFFF"/>
                                <w:sz w:val="20"/>
                                <w:szCs w:val="20"/>
                                <w:lang w:eastAsia="en-GB"/>
                              </w:rPr>
                            </w:pPr>
                            <w:bookmarkStart w:id="1" w:name="RANGE!C24"/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CCFFFF"/>
                                <w:sz w:val="20"/>
                                <w:szCs w:val="20"/>
                                <w:lang w:eastAsia="en-GB"/>
                              </w:rPr>
                              <w:t>28-Mar-2017</w:t>
                            </w:r>
                            <w:bookmarkEnd w:id="1"/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FFFF"/>
                              <w:right w:val="single" w:sz="4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>£395,000.00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Arial CYR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 CYR" w:ascii="Trebuchet MS" w:hAnsi="Trebuchet MS"/>
                                <w:sz w:val="20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FFFF"/>
                              <w:right w:val="single" w:sz="4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right w:val="single" w:sz="4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>28-Mar-2018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>£82,590.29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FFFF"/>
                              <w:right w:val="single" w:sz="4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>£76,665.29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right w:val="single" w:sz="4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>£5,925.0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right w:val="single" w:sz="4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FF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FF"/>
                                <w:sz w:val="20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right w:val="single" w:sz="4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>£318,334.71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FFFF"/>
                              <w:right w:val="single" w:sz="4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right w:val="single" w:sz="4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>28-Mar-2019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>£82,590.29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FFFF"/>
                              <w:right w:val="single" w:sz="4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>£77,815.27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right w:val="single" w:sz="4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>£4,775.02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right w:val="single" w:sz="4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FF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FF"/>
                                <w:sz w:val="20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right w:val="single" w:sz="4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>£240,519.44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FFFF"/>
                              <w:right w:val="single" w:sz="4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right w:val="single" w:sz="4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>28-Mar-2020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>£82,590.29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FFFF"/>
                              <w:right w:val="single" w:sz="4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>£78,982.5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right w:val="single" w:sz="4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>£3,607.79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right w:val="single" w:sz="4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FF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FF"/>
                                <w:sz w:val="20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right w:val="single" w:sz="4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>£161,536.94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FFFF"/>
                              <w:right w:val="single" w:sz="4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right w:val="single" w:sz="4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>28-Mar-2021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>£82,590.29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FFFF"/>
                              <w:right w:val="single" w:sz="4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>£80,167.24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right w:val="single" w:sz="4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>£2,423.05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right w:val="single" w:sz="4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FF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FF"/>
                                <w:sz w:val="20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right w:val="single" w:sz="4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>£81,369.70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>28-Mar-2022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FFFF"/>
                              <w:bottom w:val="single" w:sz="4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>£82,590.25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>£81,369.7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>£1,220.55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FF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FF"/>
                                <w:sz w:val="20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>£0.00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  <w:t>£0.00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7:00Z</dcterms:created>
  <dc:creator>Tony McCartney</dc:creator>
  <dc:description/>
  <cp:keywords/>
  <dc:language>en-US</dc:language>
  <cp:lastModifiedBy>Brad Laptop</cp:lastModifiedBy>
  <dcterms:modified xsi:type="dcterms:W3CDTF">2017-03-27T12:37:00Z</dcterms:modified>
  <cp:revision>2</cp:revision>
  <dc:subject/>
  <dc:title/>
</cp:coreProperties>
</file>