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rustees of Days Pension Fund 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 Manor House Driv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ondesbury Park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ondon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</w:rPr>
              <w:t>NW6 7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01 September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Days Pension Fund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5786501 (Trustee Cheque Account) and 45786502 (Trustee Reserve Account)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both of the above accounts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/>
      </w:pPr>
      <w:r>
        <w:rPr>
          <w:b/>
          <w:sz w:val="23"/>
          <w:szCs w:val="23"/>
          <w:lang w:val="en-GB"/>
        </w:rPr>
        <w:t>Account Name: Days Pension Fund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17716719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both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hgar Ali Chaudr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Days Pension Fun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Shakila Ali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Trustee - Days Pension Fund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thar Rizwan Ali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Trustee - Days Pension Fund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Mariam Ali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Trustee - Days Pension Fund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6:00Z</dcterms:created>
  <dc:creator>gavinmcc</dc:creator>
  <dc:description/>
  <dc:language>en-US</dc:language>
  <cp:lastModifiedBy>User</cp:lastModifiedBy>
  <cp:lastPrinted>2008-01-10T17:14:00Z</cp:lastPrinted>
  <dcterms:modified xsi:type="dcterms:W3CDTF">2015-08-31T18:16:00Z</dcterms:modified>
  <cp:revision>2</cp:revision>
  <dc:subject/>
  <dc:title>To:</dc:title>
</cp:coreProperties>
</file>