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Trustees of Days Pension Fund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ustees Resolution and Minute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8 March 2011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Opening</w:t>
      </w:r>
      <w:r>
        <w:rPr>
          <w:rFonts w:cs="Times New Roman" w:ascii="Times New Roman" w:hAnsi="Times New Roman"/>
          <w:sz w:val="23"/>
          <w:szCs w:val="23"/>
        </w:rPr>
        <w:t xml:space="preserve">: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The regular meeting of the Trustees was called to order at 0900 on 18 March 2011 by the Meeting Chair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resent</w:t>
      </w:r>
      <w:r>
        <w:rPr>
          <w:rFonts w:cs="Times New Roman" w:ascii="Times New Roman" w:hAnsi="Times New Roman"/>
          <w:sz w:val="23"/>
          <w:szCs w:val="23"/>
        </w:rPr>
        <w:t>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Asghar Chaudry (Meeting Chair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akila Ali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thar Ali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riam Ali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.</w:t>
        <w:tab/>
        <w:t>Approval of Agend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agenda was unanimously approved as distribut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.</w:t>
        <w:tab/>
        <w:t>Open Issues of Agend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Discussion of payment of employer contributions into Days Pension Fund. 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.</w:t>
        <w:tab/>
        <w:t>Resolution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It was resolved that the following employer contributions would be made by 05 April 2011:-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£200,000 - to be allocated at £50,000 per scheme member.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  <w:lang w:val="en-GB"/>
        </w:rPr>
      </w:pPr>
      <w:r>
        <w:rPr>
          <w:rFonts w:cs="Times New Roman" w:ascii="Times New Roman" w:hAnsi="Times New Roman"/>
          <w:i/>
          <w:sz w:val="23"/>
          <w:szCs w:val="23"/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D. Agenda for Next Meeting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o be advis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inutes submitted by: Mariam Ali   </w:t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pproved by:</w:t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ghar Chaud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la 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har 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m Al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6:00Z</dcterms:created>
  <dc:creator>Gavin</dc:creator>
  <dc:description/>
  <cp:keywords/>
  <dc:language>en-US</dc:language>
  <cp:lastModifiedBy>Gavin Mccloskey</cp:lastModifiedBy>
  <cp:lastPrinted>2014-11-20T09:15:00Z</cp:lastPrinted>
  <dcterms:modified xsi:type="dcterms:W3CDTF">2014-11-20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81681033</vt:lpwstr>
  </property>
</Properties>
</file>