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stees of Days Pension Fu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ys Inn (Westminster) Limi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Belgrave Ro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nd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W1V 2BJ 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2 Dec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invoice received from The Pensions Regulator. Please arrange for this to be settled directly with The Pensions Regulato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 in relation to this, please do not hesitate to contact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5:00Z</dcterms:created>
  <dc:creator>Gavin McCloskey</dc:creator>
  <dc:description/>
  <cp:keywords/>
  <dc:language>en-US</dc:language>
  <cp:lastModifiedBy>Latitude</cp:lastModifiedBy>
  <cp:lastPrinted>2012-12-11T14:32:00Z</cp:lastPrinted>
  <dcterms:modified xsi:type="dcterms:W3CDTF">2012-12-11T13:53:00Z</dcterms:modified>
  <cp:revision>4</cp:revision>
  <dc:subject/>
  <dc:title/>
</cp:coreProperties>
</file>