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b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>
          <w:trHeight w:val="1028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ustees of Days Pension Fu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ys Inn (Westminster) Limit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 Belgrave Roa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ond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W1V 2BJ 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4 January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he Pensions Regulator – Invoice 0000279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have received a reminder e-mail from The Pensions Regulator informing us that your invoice dated 04 December 2012 still remains outstanding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kindly arrange for the enclosed invoice to be settled directly with The Pensions Regulato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 in relation to this, please do not hesitate to contact 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Georgina Stuliglowa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53:00Z</dcterms:created>
  <dc:creator>Gavin McCloskey</dc:creator>
  <dc:description/>
  <dc:language>en-US</dc:language>
  <cp:lastModifiedBy>Latitude</cp:lastModifiedBy>
  <cp:lastPrinted>2013-01-14T11:55:00Z</cp:lastPrinted>
  <dcterms:modified xsi:type="dcterms:W3CDTF">2013-01-14T11:05:00Z</dcterms:modified>
  <cp:revision>3</cp:revision>
  <dc:subject/>
  <dc:title/>
</cp:coreProperties>
</file>