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</w:tblGrid>
      <w:tr>
        <w:trPr>
          <w:trHeight w:val="1028" w:hRule="atLeast"/>
        </w:trPr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ys Pension Fu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ys Inn (Westminster) Limit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4 Belgrave Ro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ond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W1V 2B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 xml:space="preserve"> 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13 April 2012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1120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a copy of our invoice dated 10 March 2012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s the invoice remains outstanding beyond our 14 day settlement terms immediate payment is now required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is invoice must now be settled by return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For Pension Practitioner .Com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51:00Z</dcterms:created>
  <dc:creator>Gavin McCloskey</dc:creator>
  <dc:description/>
  <dc:language>en-US</dc:language>
  <cp:lastModifiedBy>PP.COM-PC3</cp:lastModifiedBy>
  <cp:lastPrinted>2012-04-12T11:55:00Z</cp:lastPrinted>
  <dcterms:modified xsi:type="dcterms:W3CDTF">2012-04-12T09:58:00Z</dcterms:modified>
  <cp:revision>3</cp:revision>
  <dc:subject/>
  <dc:title/>
</cp:coreProperties>
</file>