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Days Pension Fund</w:t>
        <w:br/>
        <w:t>Days Inn (Westminster) Limite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84 Belgrave Roa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Lond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SW1V 2BJ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ab/>
        <w:tab/>
        <w:tab/>
        <w:tab/>
        <w:tab/>
        <w:tab/>
        <w:tab/>
        <w:tab/>
        <w:tab/>
        <w:tab/>
        <w:tab/>
        <w:t>04 May 201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 xml:space="preserve">Dear Sirs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u w:val="single"/>
          <w:lang w:val="en-GB" w:eastAsia="en-GB"/>
        </w:rPr>
        <w:t>Final Reminder - Invoice Number: 3692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Please find enclosed our invoice for pension scheme administration services dated 11 March 2016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As the invoice remains outstanding beyond our 14 day settlement terms immediate payment is now required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This invoice must now be settled by return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If you have any questions regarding this, please contact the consultant for your schem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Thank you for your assistanc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br/>
        <w:t>Yours faithfully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color w:val="222222"/>
          <w:lang w:val="en-GB" w:eastAsia="en-GB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3:00Z</dcterms:created>
  <dc:creator>Jacqui Lawlor</dc:creator>
  <dc:description/>
  <cp:keywords/>
  <dc:language>en-US</dc:language>
  <cp:lastModifiedBy>Gina Laptop</cp:lastModifiedBy>
  <cp:lastPrinted>2016-04-08T10:58:00Z</cp:lastPrinted>
  <dcterms:modified xsi:type="dcterms:W3CDTF">2016-05-26T11:14:00Z</dcterms:modified>
  <cp:revision>3</cp:revision>
  <dc:subject/>
  <dc:title/>
</cp:coreProperties>
</file>