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WWDefault"/>
        <w:snapToGrid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Times New Roman" w:ascii="Times New Roman" w:hAnsi="Times New Roman"/>
          <w:sz w:val="23"/>
          <w:szCs w:val="23"/>
        </w:rPr>
        <w:br/>
        <w:t>Days Pension Fun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ays Inn (Westminster) Limite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84 Belgrave Road</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ond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W1V 2BJ</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 xml:space="preserve">                                                                                                                                 </w:t>
      </w:r>
      <w:r>
        <w:rPr>
          <w:rFonts w:cs="Times New Roman" w:ascii="Times New Roman" w:hAnsi="Times New Roman"/>
          <w:sz w:val="23"/>
          <w:szCs w:val="23"/>
          <w:lang w:val="en"/>
        </w:rPr>
        <w:t>10 March 2012</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rPr/>
      </w:pPr>
      <w:r>
        <w:rPr>
          <w:rFonts w:cs="Times New Roman" w:ascii="Times New Roman" w:hAnsi="Times New Roman"/>
          <w:sz w:val="23"/>
          <w:szCs w:val="23"/>
        </w:rPr>
        <w:t>Dear Sirs,</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Invoice Number: 1120</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find enclosed our invoice for pension scheme administration services for the perio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1 to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arch 2012.</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rrange for the invoice to be settled as per our Terms of Busines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e are introducing the option for clients to settle their annual administration invoices quarterly via direct debit from this year. If you would like to take advantage of this method and settle your future payments quarterly please complete and return the attached Direct Debit Mandate, along with a cheque for £450.00 including VAT, which would cover the first quarter starting on th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2 to the 23rd June 2012. Your quarterly payments will then be set up to commence on the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ly 2012. Choosing this option will also allow you to make a saving of £66 (including VAT) on the cost of the annual administration.</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e Benefit Statements will follow in due cours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e consultant for your scheme will be in touch with you shortly in order to furnish you with and talk through your annual report.</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If you have any questions regarding this, please contact the consultant for your schem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Accounts Dept</w:t>
        <w:br/>
      </w: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Enc</w:t>
      </w:r>
    </w:p>
    <w:p>
      <w:pPr>
        <w:pStyle w:val="Default"/>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53:00Z</dcterms:created>
  <dc:creator>Gavin McCloskey</dc:creator>
  <dc:description/>
  <cp:keywords/>
  <dc:language>en-US</dc:language>
  <cp:lastModifiedBy>PP.COM-PC3</cp:lastModifiedBy>
  <cp:lastPrinted>2012-03-06T10:05:00Z</cp:lastPrinted>
  <dcterms:modified xsi:type="dcterms:W3CDTF">2012-03-06T10:03:00Z</dcterms:modified>
  <cp:revision>6</cp:revision>
  <dc:subject/>
  <dc:title/>
</cp:coreProperties>
</file>