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Elliot Jame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lliot James Property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615703 </w:t>
      </w:r>
      <w:r>
        <w:rPr>
          <w:lang w:val="en-US" w:eastAsia="en-US"/>
        </w:rPr>
        <w:t>(in this deed called the 'Principal Employer') of 2D Derby Road, Sandiacre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>NG10 5H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rtin James Webb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3 Sunny Lea Mews, Victoria Road, Wilmslow, SK9 5HN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Elliot Jame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Elliot James Property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tin James Webb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6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6-02T08:02:00Z</dcterms:modified>
  <cp:revision>3</cp:revision>
  <dc:subject/>
  <dc:title>«NOTES_1»</dc:title>
</cp:coreProperties>
</file>