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Dawn Hutching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ucesco Bespoke Pensions &amp; Investments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14 Furzeland Wa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ayers Comm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st Sussex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N6 9JB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14</w:t>
      </w:r>
      <w:r>
        <w:rPr>
          <w:rFonts w:cs="Helvetica" w:ascii="Helvetica" w:hAnsi="Helvetica"/>
          <w:sz w:val="22"/>
          <w:szCs w:val="22"/>
          <w:vertAlign w:val="superscript"/>
        </w:rPr>
        <w:t>th</w:t>
      </w:r>
      <w:r>
        <w:rPr>
          <w:rFonts w:cs="Helvetica" w:ascii="Helvetica" w:hAnsi="Helvetica"/>
          <w:sz w:val="22"/>
          <w:szCs w:val="22"/>
        </w:rPr>
        <w:t xml:space="preserve"> December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ear Daw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Elljess Investments Ltd Executive Pension Scheme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Many thanks for your help with Dolphin Loan Note and Old Mutual Wealth partial withdrawal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Please find enclosed complet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Dolphin Loan Note Offer For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Old Mutual Wealth Withdrawal Form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IB proof of account letter to go with Old Mutual Wealth Form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AIB Outward Payment Form for Dolph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 would be very grateful if you may arrange for Geoff and Lisa to sign all form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I trust that you will find the enclosed complete, but please do not hesitate to contact me should you have any queries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ny thanks for your help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Yours Sincerely,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sther Salmon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cheme Administrato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41:00Z</dcterms:created>
  <dc:creator>Jacqui Lawlor</dc:creator>
  <dc:description/>
  <cp:keywords/>
  <dc:language>en-US</dc:language>
  <cp:lastModifiedBy>Esther</cp:lastModifiedBy>
  <cp:lastPrinted>2017-07-31T19:10:00Z</cp:lastPrinted>
  <dcterms:modified xsi:type="dcterms:W3CDTF">2018-12-14T09:54:00Z</dcterms:modified>
  <cp:revision>5</cp:revision>
  <dc:subject/>
  <dc:title/>
</cp:coreProperties>
</file>