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s Life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5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f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1 2TW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29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Lisa Jone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A373920B</w:t>
        <w:br/>
        <w:t>Date of Birth: 16 October 196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lan Number: F46043/916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your Transfer Discharge Forms duly completed and signed. I also att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Metro Bank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Elljess Investments Ltd Executive Pension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7957357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23-05-80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43:00Z</dcterms:created>
  <dc:creator>Jacqui Lawlor</dc:creator>
  <dc:description/>
  <cp:keywords/>
  <dc:language>en-US</dc:language>
  <cp:lastModifiedBy>Brad Laptop</cp:lastModifiedBy>
  <cp:lastPrinted>2016-07-31T15:43:00Z</cp:lastPrinted>
  <dcterms:modified xsi:type="dcterms:W3CDTF">2016-07-31T13:43:00Z</dcterms:modified>
  <cp:revision>2</cp:revision>
  <dc:subject/>
  <dc:title/>
</cp:coreProperties>
</file>