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Express UK Pension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due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 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3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de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14 9B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03 Febr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Lisa Jone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A373920B</w:t>
        <w:br/>
        <w:t>Date of Birth: 16 October 196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Identifier No,:  558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your Transfer Discharge Forms duly completed and signed. I also att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e Deeds and Rules including any amend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on Agreemen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RC Current Scheme Deta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ice Declar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al Marriage and Birth Certificates for Lisa Jones (please return these to Lisa’s home address by Recorded Deliver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Metro Bank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Elljess Investments Ltd Executive Pension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7957357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23-05-80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1:00Z</dcterms:created>
  <dc:creator>Jacqui Lawlor</dc:creator>
  <dc:description/>
  <cp:keywords/>
  <dc:language>en-US</dc:language>
  <cp:lastModifiedBy>Emily</cp:lastModifiedBy>
  <cp:lastPrinted>2016-07-31T15:43:00Z</cp:lastPrinted>
  <dcterms:modified xsi:type="dcterms:W3CDTF">2017-02-03T10:47:00Z</dcterms:modified>
  <cp:revision>3</cp:revision>
  <dc:subject/>
  <dc:title/>
</cp:coreProperties>
</file>