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Express UK Pension P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duen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R Servi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3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de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14 9B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9 May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ember: Lisa Jone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National Insurance Number: NA373920B</w:t>
        <w:br/>
        <w:t>Date of Birth: 16 October 196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Identifier No,:  558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your Transfer Discharge Forms duly completed and signed. I also attac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e Deeds and Rules including any amend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ion Agreemen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MRC Tax registration letter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ice Declaratio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ed copied of Marriage and Birth Certificates for Lisa Jones (please note that the originals were sent to you with the original transfer request in February 2017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 confirm that the receiving scheme is willing and able to accept the transfer payment and the payment should be made by BACS to the following account details:-</w:t>
      </w:r>
    </w:p>
    <w:p>
      <w:pPr>
        <w:pStyle w:val="NoSpacing"/>
        <w:rPr>
          <w:rFonts w:ascii="Times New Roman" w:hAnsi="Times New Roman" w:eastAsia="Cambria" w:cs="Times New Roman"/>
          <w:b/>
          <w:b/>
          <w:sz w:val="22"/>
          <w:szCs w:val="22"/>
          <w:lang w:val="en-US" w:eastAsia="en-US"/>
        </w:rPr>
      </w:pPr>
      <w:r>
        <w:rPr>
          <w:rFonts w:eastAsia="Cambria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Name of bank: Metro Bank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ame: Elljess Investments Ltd Executive Pension Scheme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umber: 17957357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Sort code: 23-05-80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ily McAlister</w:t>
        <w:br/>
      </w: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0:00Z</dcterms:created>
  <dc:creator>Jacqui Lawlor</dc:creator>
  <dc:description/>
  <cp:keywords/>
  <dc:language>en-US</dc:language>
  <cp:lastModifiedBy>Emily</cp:lastModifiedBy>
  <cp:lastPrinted>2017-05-19T12:51:00Z</cp:lastPrinted>
  <dcterms:modified xsi:type="dcterms:W3CDTF">2017-05-19T11:04:00Z</dcterms:modified>
  <cp:revision>3</cp:revision>
  <dc:subject/>
  <dc:title/>
</cp:coreProperties>
</file>