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vate &amp; Confidentia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Mr Dave Wilson</w:t>
        <w:br/>
        <w:t>Barclays Stockbrokers</w:t>
        <w:br/>
        <w:t>Client Consolidation</w:t>
        <w:br/>
        <w:t>Tay House</w:t>
        <w:br/>
        <w:t>300 Bath Street</w:t>
        <w:br/>
        <w:t>Glasgow G2 4LH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27 October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Dave,</w:t>
        <w:b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Atrium Design Limited Directors Pension Scheme and Enterpt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certified copies of the required documents as requeste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when the accounts have been opene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;Helvetica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05:00Z</dcterms:created>
  <dc:creator>Gavin McCloskey</dc:creator>
  <dc:description/>
  <dc:language>en-US</dc:language>
  <cp:lastModifiedBy>Admin</cp:lastModifiedBy>
  <cp:lastPrinted>2011-10-27T16:26:00Z</cp:lastPrinted>
  <dcterms:modified xsi:type="dcterms:W3CDTF">2011-10-27T16:05:00Z</dcterms:modified>
  <cp:revision>2</cp:revision>
  <dc:subject/>
  <dc:title/>
</cp:coreProperties>
</file>