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hn Adair and Mrs Mary Ad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oint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4</w:t>
        <w:br/>
        <w:t>Malvern Hills Science Park</w:t>
        <w:br/>
        <w:t xml:space="preserve">Geraldine Road </w:t>
        <w:br/>
        <w:t>Malvern</w:t>
        <w:br/>
        <w:t>Worcester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14 3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 and 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nterpt1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5:00Z</dcterms:created>
  <dc:creator>Gavin</dc:creator>
  <dc:description/>
  <dc:language>en-US</dc:language>
  <cp:lastModifiedBy>Brad</cp:lastModifiedBy>
  <cp:lastPrinted>2010-03-17T00:34:00Z</cp:lastPrinted>
  <dcterms:modified xsi:type="dcterms:W3CDTF">2010-03-17T00:35:00Z</dcterms:modified>
  <cp:revision>2</cp:revision>
  <dc:subject/>
  <dc:title>headed paper option 1</dc:title>
</cp:coreProperties>
</file>