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Thomas Alan Race</w:t>
        <w:br/>
        <w:t xml:space="preserve">Hawthorn House </w:t>
        <w:br/>
        <w:t>North Roddymoor Farm</w:t>
        <w:br/>
        <w:t>Billy Row</w:t>
        <w:br/>
        <w:t>Crook</w:t>
        <w:br/>
        <w:t>County Durham</w:t>
        <w:br/>
        <w:t>DL15 9TB</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Alan,</w:t>
      </w:r>
    </w:p>
    <w:p>
      <w:pPr>
        <w:pStyle w:val="Normal"/>
        <w:rPr>
          <w:rFonts w:ascii="Times New Roman" w:hAnsi="Times New Roman" w:cs="Times New Roman"/>
          <w:sz w:val="22"/>
          <w:szCs w:val="22"/>
        </w:rPr>
      </w:pPr>
      <w:r>
        <w:rPr>
          <w:rFonts w:cs="Times New Roman" w:ascii="Times New Roman" w:hAnsi="Times New Roman"/>
          <w:sz w:val="22"/>
          <w:szCs w:val="22"/>
        </w:rPr>
        <w:t>Evergreen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 xml:space="preserve">General enquiries about the Scheme or about your entitlement to benefit should be directed to the Trustees. </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Green Gale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Thomas Alan Race</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21:00Z</dcterms:created>
  <dc:creator>nick white</dc:creator>
  <dc:description/>
  <cp:keywords/>
  <dc:language>en-US</dc:language>
  <cp:lastModifiedBy>Gavin McCloskey</cp:lastModifiedBy>
  <cp:lastPrinted>2008-06-30T20:13:00Z</cp:lastPrinted>
  <dcterms:modified xsi:type="dcterms:W3CDTF">2010-06-08T09:56:00Z</dcterms:modified>
  <cp:revision>3</cp:revision>
  <dc:subject/>
  <dc:title>[words in italics in square brackets cater for the more common variations in rules between different clients</dc:title>
</cp:coreProperties>
</file>