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Alan Race</w:t>
        <w:br/>
        <w:t>Hawthorn House</w:t>
        <w:br/>
        <w:t xml:space="preserve">North Roddymoor Farm </w:t>
        <w:br/>
        <w:t>Billy Row</w:t>
        <w:br/>
        <w:t>Crook</w:t>
        <w:br/>
        <w:t>Durham</w:t>
        <w:br/>
        <w:t>DL15 9T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8 June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Ala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 xml:space="preserve">Please find enclosed the draft documentation to establish a self administered scheme as discussed.  There are two sets of documents enclosed, one for the contracted out scheme and the second for the contracted in. The format of these documents are identical but the wording is slightly different in some part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and James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x 2–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x 2– the attached Deed appoints us to act on your behalf under Deed; this allows us to deal with all matters on the Administrator’s behalf. Green Gale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uppressAutoHyphens w:val="true"/>
        <w:spacing w:lineRule="auto" w:line="240" w:before="0" w:after="0"/>
        <w:jc w:val="both"/>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SS101 – This is the form to apply for a contracting out certificate. It is necessary in order that your protected rights can be released.  Please sign and return this form to me.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pPr>
      <w:r>
        <w:rPr>
          <w:rFonts w:cs="Times New Roman" w:ascii="Times New Roman" w:hAnsi="Times New Roman"/>
          <w:sz w:val="23"/>
          <w:szCs w:val="23"/>
        </w:rPr>
        <w:t xml:space="preserve">Costs – I confirm that the set up cost for both schemes amounts to £1,00 plus VAT for two members. The administration of the scheme for one year is on fixed fee terms and this amounts to £237.50 per quarter plus VAT. The administration fee will be collected quarterly via direct debit. A Direct Debit Mandate is attached. You will need to enclose a cheque with these documents for the set up of the scheme, which amounts to £1,000 plus VAT; a VAT receipt will be issued to you on receipt. The cheque is payable to Pension Practitioner .Com Limited.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lly, I confirm that we are not signatories to any investments or bank accounts and do not recommend or promote any investment products or give investment advice. It will be necessary for you to open a pension scheme bank account to receive payment into the scheme. I will email the paperwork for this separate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Calibri" w:hAnsi="Calibri;Calibri" w:eastAsia="Calibri;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0:00Z</dcterms:created>
  <dc:creator>Gavin</dc:creator>
  <dc:description/>
  <dc:language>en-US</dc:language>
  <cp:lastModifiedBy>Gavin McCloskey</cp:lastModifiedBy>
  <cp:lastPrinted>2010-06-08T13:44:00Z</cp:lastPrinted>
  <dcterms:modified xsi:type="dcterms:W3CDTF">2010-06-08T12:50:00Z</dcterms:modified>
  <cp:revision>2</cp:revision>
  <dc:subject/>
  <dc:title>headed paper option 1</dc:title>
</cp:coreProperties>
</file>