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028" w:hRule="atLeast"/>
        </w:trPr>
        <w:tc>
          <w:tcPr>
            <w:tcW w:w="6804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Evergreen Pension Scheme</w:t>
              <w:br/>
              <w:t>Green Gale Ltd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GB"/>
              </w:rPr>
              <w:t>Hawthorn House</w:t>
              <w:br/>
              <w:t xml:space="preserve">North Roddymoor Farm </w:t>
              <w:br/>
              <w:t>Billy Row</w:t>
              <w:br/>
              <w:t>Crook</w:t>
              <w:br/>
              <w:t xml:space="preserve">Durham </w:t>
              <w:br/>
              <w:t>DL15 9TB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February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3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09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6:00Z</dcterms:created>
  <dc:creator>Gavin McCloskey</dc:creator>
  <dc:description/>
  <dc:language>en-US</dc:language>
  <cp:lastModifiedBy>PP.COM-PC3</cp:lastModifiedBy>
  <cp:lastPrinted>2012-02-21T10:19:00Z</cp:lastPrinted>
  <dcterms:modified xsi:type="dcterms:W3CDTF">2012-02-21T11:23:00Z</dcterms:modified>
  <cp:revision>3</cp:revision>
  <dc:subject/>
  <dc:title/>
</cp:coreProperties>
</file>