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ccount Number: 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2469549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ccount Nam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lans &amp; Sons Ltd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umber:  0491908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rt Code:  23-83-9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yment Ref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lans &amp; Sons Ltd SS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chard Cameron Fill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Emma Dane</cp:lastModifiedBy>
  <cp:lastPrinted>2017-07-31T19:10:00Z</cp:lastPrinted>
  <dcterms:modified xsi:type="dcterms:W3CDTF">2017-12-12T00:47:00Z</dcterms:modified>
  <cp:revision>34</cp:revision>
  <dc:subject/>
  <dc:title/>
</cp:coreProperties>
</file>