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olglade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olglade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82740RP</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Folglade SSA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0 Jul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Folglade (Pipes &amp; Fittings)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25000</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25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borrow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25000</w:t>
              <w:br/>
              <w:br/>
              <w:t>Cost</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Eric Chisnall</w:t>
      </w:r>
      <w:r>
        <w:rPr>
          <w:rFonts w:cs="Calibri"/>
          <w:sz w:val="23"/>
          <w:szCs w:val="23"/>
        </w:rPr>
        <w:br/>
        <w:br/>
        <w:t>In the event of your death before taking benefits from the scheme, as at 5 April 2012 your beneficiaries will be entitled to receive £???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s Elaine Chisnall</w:t>
      </w:r>
      <w:r>
        <w:rPr>
          <w:rFonts w:cs="Calibri"/>
          <w:sz w:val="23"/>
          <w:szCs w:val="23"/>
        </w:rPr>
        <w:br/>
        <w:br/>
        <w:t>In the event of your death before taking benefits from the scheme, as at 5 April 2012 your beneficiaries will be entitled to receive £???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s Jayne Speakman</w:t>
      </w:r>
      <w:r>
        <w:rPr>
          <w:rFonts w:cs="Calibri"/>
          <w:sz w:val="23"/>
          <w:szCs w:val="23"/>
        </w:rPr>
        <w:br/>
        <w:br/>
        <w:t>In the event of your death before taking benefits from the scheme, as at 5 April 2012 your beneficiaries will be entitled to receive £???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29:00Z</dcterms:created>
  <dc:creator>Gavin McCloskey</dc:creator>
  <dc:description/>
  <dc:language>en-US</dc:language>
  <cp:lastModifiedBy>Becky Ferris</cp:lastModifiedBy>
  <cp:lastPrinted>2012-09-28T16:36:00Z</cp:lastPrinted>
  <dcterms:modified xsi:type="dcterms:W3CDTF">2013-01-03T12:39:00Z</dcterms:modified>
  <cp:revision>3</cp:revision>
  <dc:subject>2012 Trustee Report</dc:subject>
  <dc:title/>
</cp:coreProperties>
</file>