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8 August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Foremost Training Director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client’s ID and Pension Confirmation Form to open an account for Foremost Training Directors Pension Scheme. As this is a takeover, we do not have the HMRC tax registration letter and are awaiting notification of the scheme’s PSTR Number. Please advise me if this will cause a problem or any delay in the new account number being issu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4:00Z</dcterms:created>
  <dc:creator>Gavin</dc:creator>
  <dc:description/>
  <dc:language>en-US</dc:language>
  <cp:lastModifiedBy>Brad</cp:lastModifiedBy>
  <cp:lastPrinted>2009-08-19T10:57:00Z</cp:lastPrinted>
  <dcterms:modified xsi:type="dcterms:W3CDTF">2009-08-19T10:04:00Z</dcterms:modified>
  <cp:revision>2</cp:revision>
  <dc:subject/>
  <dc:title>headed paper option 1</dc:title>
</cp:coreProperties>
</file>