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Deed of Removal of Trustee &amp; Appointment of Scheme Administrator</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 xml:space="preserve">Freshfield Analysis Pension Scheme </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November 2008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ESHFIELD ANALYSIS LIMITED (in this Deed called the Principal Employer) (Company number 01972407)</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NSS TRUSTEES LIMITED</w:t>
      </w:r>
      <w:r>
        <w:rPr>
          <w:rFonts w:cs="Times New Roman" w:ascii="Times New Roman" w:hAnsi="Times New Roman"/>
          <w:sz w:val="22"/>
          <w:szCs w:val="22"/>
          <w:lang w:val="en-US" w:eastAsia="en-US"/>
        </w:rPr>
        <w:t xml:space="preserve"> (in this Deed called the 'Outgoing Trustee &amp; Professional Trustee')</w:t>
      </w:r>
      <w:r>
        <w:rPr>
          <w:rFonts w:cs="Times New Roman" w:ascii="Times New Roman" w:hAnsi="Times New Roman"/>
          <w:caps/>
          <w:sz w:val="22"/>
          <w:szCs w:val="22"/>
          <w:lang w:val="en-US" w:eastAsia="en-US"/>
        </w:rPr>
        <w:t xml:space="preserve"> and (</w:t>
      </w:r>
      <w:r>
        <w:rPr>
          <w:rFonts w:cs="Times New Roman" w:ascii="Times New Roman" w:hAnsi="Times New Roman"/>
          <w:sz w:val="22"/>
          <w:szCs w:val="22"/>
          <w:lang w:val="en-US" w:eastAsia="en-US"/>
        </w:rPr>
        <w:t>in this Deed called the Outgoing Scheme Administrator)</w:t>
      </w:r>
    </w:p>
    <w:p>
      <w:pPr>
        <w:pStyle w:val="Normal"/>
        <w:numPr>
          <w:ilvl w:val="0"/>
          <w:numId w:val="6"/>
        </w:numPr>
        <w:rPr/>
      </w:pPr>
      <w:r>
        <w:rPr>
          <w:rFonts w:cs="Times New Roman" w:ascii="Times New Roman" w:hAnsi="Times New Roman"/>
          <w:caps/>
          <w:sz w:val="22"/>
          <w:szCs w:val="22"/>
          <w:lang w:val="en-US" w:eastAsia="en-US"/>
        </w:rPr>
        <w:t xml:space="preserve">STEPHEN JOHN HEMINGWAY, KATHARINE ROSALIND PAINTER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Freshfield Analysis Pension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17 April 2007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amp; Professional Trustee </w:t>
      </w:r>
      <w:r>
        <w:rPr>
          <w:rFonts w:cs="Times New Roman" w:ascii="Times New Roman" w:hAnsi="Times New Roman"/>
          <w:sz w:val="22"/>
          <w:szCs w:val="22"/>
          <w:lang w:val="en-US" w:eastAsia="en-US"/>
        </w:rPr>
        <w:t xml:space="preserve">are the present Trustees and Professional Trustee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lang w:val="en-US" w:eastAsia="en-US"/>
        </w:rPr>
        <w:t xml:space="preserve">The </w:t>
      </w:r>
      <w:r>
        <w:rPr>
          <w:rFonts w:cs="Times New Roman" w:ascii="Times New Roman" w:hAnsi="Times New Roman"/>
          <w:sz w:val="22"/>
          <w:szCs w:val="22"/>
        </w:rPr>
        <w:t>Professional Trustee is the registered Scheme Administrator of the Scheme</w:t>
      </w:r>
    </w:p>
    <w:p>
      <w:pPr>
        <w:pStyle w:val="Normal"/>
        <w:numPr>
          <w:ilvl w:val="0"/>
          <w:numId w:val="4"/>
        </w:numPr>
        <w:rPr/>
      </w:pPr>
      <w:r>
        <w:rPr>
          <w:rFonts w:cs="Times New Roman" w:ascii="Times New Roman" w:hAnsi="Times New Roman"/>
          <w:sz w:val="22"/>
          <w:szCs w:val="22"/>
        </w:rPr>
        <w:t>The Principal Employer wishes to remove the Outgoing Trustee &amp; Professional Trustee as a Trustee and Professional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Employer wishes to appoint a replacement Scheme Administrator as a consequence of the removal of the Professional Trustee, who will also be discharged from all duties and liabilities from the Effective Date as Outgoing Scheme Administrato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Employer in exercise of the powers conferred on them by 11.1 of the existing provisions of the Definitive Deed  hereby remove the Outgoing Trustee &amp; Professional Trustee as a Trustee and Professional Trustee of the Scheme with effect from the Effective Date with the consent of the Continuing Trustees.</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11.1 of the existing provisions of the Definitive Deed (as amended by this Deed) and all other powers them enabling hereby appoint themselves with the consent of the Continuing Trustees </w:t>
      </w:r>
      <w:r>
        <w:rPr>
          <w:rFonts w:cs="Times New Roman" w:ascii="Times New Roman" w:hAnsi="Times New Roman"/>
          <w:sz w:val="22"/>
          <w:szCs w:val="22"/>
        </w:rPr>
        <w:t xml:space="preserve">as the Scheme Administrator and remove the Outgoing Scheme Administrator as Scheme Administrator of the Schem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Employer accepts of Scheme Administrator and further acknowledges that they shall become the Scheme Administrator of the Scheme for the purposes of Part 4 of the Finance Act 2004 with effect from the Effective Date with the consent of the Continuing Trustees.</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amp; Professional Trustee (jointly or alone), including the removal of the name of the Outgoing Trustee &amp; Professional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In removing the Outgoing Administrator from the Trusts of the Scheme, the Outgoing Administrator is hereby discharged from all duties and liabilities with effective from the Effective Date.</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pPr>
      <w:r>
        <w:rPr>
          <w:rFonts w:cs="Times New Roman" w:ascii="Times New Roman" w:hAnsi="Times New Roman"/>
          <w:sz w:val="22"/>
          <w:szCs w:val="22"/>
          <w:lang w:val="en-US"/>
        </w:rPr>
        <w:t>It is agreed that with effect from the Effective Date the Outgoing Trustee &amp; Professional Trustee shall be discharged from all future duties and liabilities as a Trustee and Professional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FRESHFIELD ANALYSIS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TEPHEN JOHN HEMINGWA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KATHARINE ROSALIND PAINT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3:00Z</dcterms:created>
  <dc:creator>nick white</dc:creator>
  <dc:description/>
  <dc:language>en-US</dc:language>
  <cp:lastModifiedBy>Gavin</cp:lastModifiedBy>
  <cp:lastPrinted>2008-07-02T23:19:00Z</cp:lastPrinted>
  <dcterms:modified xsi:type="dcterms:W3CDTF">2008-11-20T21:03:00Z</dcterms:modified>
  <cp:revision>2</cp:revision>
  <dc:subject/>
  <dc:title>«NOTES_1»</dc:title>
</cp:coreProperties>
</file>