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delity Internation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Oakhill House</w:t>
        <w:br/>
        <w:t>130 Tonbridge Road</w:t>
        <w:br/>
        <w:t>Hildenborough</w:t>
        <w:br/>
        <w:t>Kent</w:t>
        <w:br/>
        <w:t>TN11 9DZ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5 December 200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reshfield Analysis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HEMA10144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esignation: FRESHFIELDANALYS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We write to advise you that we have taken over the administration of the above scheme from NSS Trustees Limi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 letter from the Trustees and an Authority Instruction completed and signed by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NSS Trustees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other documentation to be completed or any further information, please advise me by retur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look forward to receiving confirmation that the requested changes have been comple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Stephen Hemingway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9:00Z</dcterms:created>
  <dc:creator>Gavin</dc:creator>
  <dc:description/>
  <dc:language>en-US</dc:language>
  <cp:lastModifiedBy>Brad</cp:lastModifiedBy>
  <cp:lastPrinted>2008-12-05T12:14:00Z</cp:lastPrinted>
  <dcterms:modified xsi:type="dcterms:W3CDTF">2008-12-05T12:19:00Z</dcterms:modified>
  <cp:revision>2</cp:revision>
  <dc:subject/>
  <dc:title>headed paper option 1</dc:title>
</cp:coreProperties>
</file>