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r Charles Robertson</w:t>
        <w:br/>
        <w:t>Murray Asset Management</w:t>
        <w:br/>
        <w:t>One Glenfinlas Street</w:t>
        <w:br/>
        <w:t>Edinburgh</w:t>
        <w:br/>
        <w:t>EH3 6AQ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24 December 2008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Charles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rseryware Directors Pension Fund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ith Hickman and Vanessa Hickm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Hartley SAS Limite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Pensioneer Trustees can be removed from this account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cc. Keith Hickman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11:00Z</dcterms:created>
  <dc:creator>Gavin</dc:creator>
  <dc:description/>
  <dc:language>en-US</dc:language>
  <cp:lastModifiedBy>Brad</cp:lastModifiedBy>
  <cp:lastPrinted>2008-12-18T23:11:00Z</cp:lastPrinted>
  <dcterms:modified xsi:type="dcterms:W3CDTF">2008-12-25T11:11:00Z</dcterms:modified>
  <cp:revision>2</cp:revision>
  <dc:subject/>
  <dc:title>headed paper option 1</dc:title>
</cp:coreProperties>
</file>