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458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Stephen Hemingway</w:t>
        <w:br/>
        <w:t>Freshfield Analysis Limited</w:t>
        <w:br/>
        <w:t>Caxton Villa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Park Lan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ebworth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ts SG3 6PF</w:t>
      </w:r>
    </w:p>
    <w:p>
      <w:pPr>
        <w:pStyle w:val="WWDefault"/>
        <w:snapToGrid w:val="false"/>
        <w:rPr>
          <w:rStyle w:val="Style51"/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March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te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reshfield Analysis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confirm that we have completed the takeover of your pension scheme and I enclose a report on the changes that have been m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take the time to read through the contents of the report as it contains your access codes for pension schemes on-line, our review of the scheme plus a summary of the changes that have been made. In addition, I enclose the replacement provisions governing the pension scheme for your safekeeping together with our invoice for the takeover and annual administration of the scheme for the year ahe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ext key date will be following the end of the scheme tax year and I will write to you in connection with the pension scheme returns shortly after this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in the interim, please feel free to get in tou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rad Dav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26:00Z</dcterms:created>
  <dc:creator>Gavin</dc:creator>
  <dc:description/>
  <dc:language>en-US</dc:language>
  <cp:lastModifiedBy>Brad</cp:lastModifiedBy>
  <cp:lastPrinted>2009-03-02T23:25:00Z</cp:lastPrinted>
  <dcterms:modified xsi:type="dcterms:W3CDTF">2009-03-02T23:26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