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Mr Nigel Sloam</w:t>
        <w:br/>
        <w:t>NSS Trustees Limited</w:t>
        <w:br/>
        <w:t>Roman House</w:t>
        <w:br/>
        <w:t>296 Golders Green Road</w:t>
        <w:br/>
        <w:t>London</w:t>
        <w:br/>
        <w:t>NW11 9P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4 December 2008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Nigel,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he Freshfield Analysis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been appointed to provide administration services for the above schem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a copy of the Deed of Removal of Trustee &amp; Appointment of Scheme Administrator for your record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lso attach a letter from the Truste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Employer and Managing Trustees have requested that NSS Trustees Limited be removed as Trustee/Professional Trustee and Scheme Administrator, this will therefore remove any legal obligation from you in relation to The Freshfield Analysis Pension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will write to you again shortly once we have received the new Administrator Number, in order for you to associate the Employer as the new registered Administrator for the schem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c. Stephen Hemingwa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9:12:00Z</dcterms:created>
  <dc:creator>Gavin</dc:creator>
  <dc:description/>
  <dc:language>en-US</dc:language>
  <cp:lastModifiedBy>Brad</cp:lastModifiedBy>
  <cp:lastPrinted>2008-12-24T10:28:00Z</cp:lastPrinted>
  <dcterms:modified xsi:type="dcterms:W3CDTF">2008-12-24T19:12:00Z</dcterms:modified>
  <cp:revision>2</cp:revision>
  <dc:subject/>
  <dc:title>headed paper option 1</dc:title>
</cp:coreProperties>
</file>