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MONEY LAUNDERING AUTHENTICATION CHECK</w:t>
        <w:br/>
        <w:t xml:space="preserve">Intelligent Identity Authentication Service </w:t>
      </w:r>
    </w:p>
    <w:p>
      <w:pPr>
        <w:pStyle w:val="Normal"/>
        <w:rPr/>
      </w:pPr>
      <w:r>
        <w:rPr/>
        <w:t>DATE: 13 APRIL 2010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430"/>
        <w:gridCol w:w="1232"/>
        <w:gridCol w:w="809"/>
        <w:gridCol w:w="808"/>
        <w:gridCol w:w="810"/>
        <w:gridCol w:w="811"/>
        <w:gridCol w:w="1151"/>
        <w:gridCol w:w="1192"/>
      </w:tblGrid>
      <w:tr>
        <w:trPr>
          <w:trHeight w:val="48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Freshfield Analysis Pension Scheme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Stephen John Hemmingway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xton Villa, 14 Park Lane, Knebworth, Herts, SG3 6PF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4/04/1957</w:t>
            </w:r>
          </w:p>
        </w:tc>
      </w:tr>
      <w:tr>
        <w:trPr>
          <w:trHeight w:val="480" w:hRule="atLeast"/>
        </w:trPr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Katherine Rosalind Painter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Caxton Villa, 14 Park Lane, Knebworth, Herts, SG3 6PF</w:t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GB"/>
              </w:rPr>
              <w:t>19/03/19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en-GB"/>
        </w:rPr>
        <w:t>Stephen John Hemmingway</w:t>
      </w:r>
      <w:r>
        <w:rPr>
          <w:rFonts w:eastAsia="Times New Roman" w:cs="Times New Roman" w:ascii="Times New Roman" w:hAnsi="Times New Roman"/>
          <w:lang w:eastAsia="en-GB"/>
        </w:rPr>
        <w:t xml:space="preserve">  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" name="iidResultsControl_imgE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dResultsControl_imgEL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2" name="iidResultsControl_imgID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idResultsControl_imgID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8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3" name="iidResultsControl_imgB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idResultsControl_imgBT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4" name="iidResultsControl_imgCC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idResultsControl_imgCCJ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5" name="iidResultsControl_im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dResultsControl_imgERB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6" name="iidResultsControl_imgI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dResultsControl_imgIN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7" name="iidResultsControl_imgT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dResultsControl_imgTE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8" name="iidResultsControl_imgB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dResultsControl_imgBO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9" name="iidResultsControl_imgSP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idResultsControl_imgSP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en-GB"/>
        </w:rPr>
        <w:t>Katherine Rosalind Painter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residency: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Electoral Roll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redit Reference Agency - Lender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4 matches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BT OSIS - name at addres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not matched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 xml:space="preserve">CCJ records </w:t>
      </w:r>
    </w:p>
    <w:p>
      <w:pPr>
        <w:pStyle w:val="Normal"/>
        <w:spacing w:lineRule="atLeast" w:line="36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0 match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identity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vanish/>
          <w:lang w:eastAsia="en-GB"/>
        </w:rPr>
        <w:drawing>
          <wp:inline distT="0" distB="0" distL="0" distR="0">
            <wp:extent cx="153035" cy="15303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lang w:eastAsia="en-GB"/>
        </w:rPr>
        <w:t xml:space="preserve">Electoral Roll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Credit Reference Agency - date of birth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T OSIS - Home Telephone Number Checknot matche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  <w:t>alerts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Bank of England (BOE) Sanctions Listnot match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en-GB"/>
        </w:rPr>
        <w:drawing>
          <wp:inline distT="0" distB="0" distL="0" distR="0">
            <wp:extent cx="153035" cy="15303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en-GB"/>
        </w:rPr>
        <w:t xml:space="preserve">Senior Political Figuresnot matched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imes New Roman" w:ascii="Times New Roman" w:hAnsi="Times New Roman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25:00Z</dcterms:created>
  <dc:creator>Admin</dc:creator>
  <dc:description/>
  <dc:language>en-US</dc:language>
  <cp:lastModifiedBy>Admin</cp:lastModifiedBy>
  <cp:lastPrinted>2010-04-15T13:02:00Z</cp:lastPrinted>
  <dcterms:modified xsi:type="dcterms:W3CDTF">2010-04-15T12:25:00Z</dcterms:modified>
  <cp:revision>2</cp:revision>
  <dc:subject/>
  <dc:title/>
</cp:coreProperties>
</file>