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nter Southa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b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shpond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k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erkshi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RG41 2Q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30 March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Antony Charles Wightma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cheme Name: W G Senior Management Pension Scheme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R370757D</w:t>
        <w:br/>
        <w:t>Date of Birth: 01 August 195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Formal Application to Transfer and Receiving Scheme Undertaking duly completed and signed. I also attach a copy of the HMRC tax registration letter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Bella Figura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45736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refore the transfer should be only for the Non Protected Rights portion of the fun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1:00Z</dcterms:created>
  <dc:creator>Gavin</dc:creator>
  <dc:description/>
  <dc:language>en-US</dc:language>
  <cp:lastModifiedBy>Brad</cp:lastModifiedBy>
  <cp:lastPrinted>2010-03-30T11:24:00Z</cp:lastPrinted>
  <dcterms:modified xsi:type="dcterms:W3CDTF">2010-03-31T11:11:00Z</dcterms:modified>
  <cp:revision>2</cp:revision>
  <dc:subject/>
  <dc:title>headed paper option 1</dc:title>
</cp:coreProperties>
</file>