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e Greggo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Britvic Pension Pla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rcer Lt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stgate Hou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 Westga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ches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19 3HF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 First Class Recorded Delivery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</w:t>
        <w:tab/>
        <w:tab/>
        <w:tab/>
        <w:tab/>
        <w:tab/>
        <w:tab/>
        <w:tab/>
        <w:tab/>
        <w:tab/>
        <w:t>01 March 20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ar Jo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me:  Nigel Alberr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tional Insurance Number:  NB991379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te of Birth: 18-Aug-1964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icy:  The Britvic Pension Pla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ease find enclosed P60 documents as per your request for our mutual client to transfer out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ame of Bank:  Allied Irish Bank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ame: GG Decorators Yorkshire Limited Pension Schem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04919088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rt Code: 23-83-9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f:  N Alberry BRITVI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note that these are the new account details.  The previous scheme account was with Metro Bank.  This account is now clos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 you in advance of your assistanc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Yours sincerel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ily McAlister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Pension Practition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2:00Z</dcterms:created>
  <dc:creator>Jacqui Lawlor</dc:creator>
  <dc:description/>
  <cp:keywords/>
  <dc:language>en-US</dc:language>
  <cp:lastModifiedBy>Emily</cp:lastModifiedBy>
  <cp:lastPrinted>2017-07-31T19:10:00Z</cp:lastPrinted>
  <dcterms:modified xsi:type="dcterms:W3CDTF">2018-03-01T10:42:00Z</dcterms:modified>
  <cp:revision>2</cp:revision>
  <dc:subject/>
  <dc:title/>
</cp:coreProperties>
</file>