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2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Alison Margaret Sharki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H787408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5-May-19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llowing your letter dated 09 January 2017, please see enclosed Deed of establishment for GG Decorators Yorkshire Ltd Pension scheme and any amendment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Practitioner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9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7-01-12T11:39:00Z</dcterms:modified>
  <cp:revision>2</cp:revision>
  <dc:subject/>
  <dc:title/>
</cp:coreProperties>
</file>