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ed of Removal of Trustee 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GG Decorators Yorkshire Ltd Pension Scheme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color w:val="808080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e of Deed : </w:t>
        <w:tab/>
        <w:t xml:space="preserve"> 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  <w:tab/>
        <w:t xml:space="preserve">GG Decorators Yorkshire Ltd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(Company Number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8916234) whose registered office is at 427-431 London Road, Sheffield, South Yorkshire, S2 4HJ (in this Deed called the Principal Employer)</w:t>
      </w:r>
    </w:p>
    <w:p>
      <w:pPr>
        <w:pStyle w:val="Normal"/>
        <w:ind w:left="720" w:hanging="720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2. </w:t>
        <w:tab/>
        <w:t xml:space="preserve">Paul Stirland of 7 Field Close, Welton, Lincoln, LN2 3TT , Andrew Michael Lockton of 3 Stafford Street, Atherstone, CV9 1DN and Gerard John McLoughlin of 10 Walkden Avenue, Wigan, WN1 2JH (in this Deed called the Continuing Trustees) </w:t>
      </w:r>
    </w:p>
    <w:p>
      <w:pPr>
        <w:pStyle w:val="Normal"/>
        <w:ind w:left="720" w:hanging="720"/>
        <w:jc w:val="left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  <w:tab/>
        <w:t>Gilbert Lloyd Green of 365 Barnsley Road, Sheffield, South Yorkshire, S5 7AA (In this deed called Outgoing Trustee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ital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G Decorators Yorkshire Ltd Pension Scheme (in this Deed called the 'Scheme') is a pension scheme which is now governed by a Definitive Trust Deed and Rules dated 28 April 2014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in this Deed called the 'Existing Provisions'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Continuing Trustee and the Outgoing Trustee are the present Trustees </w:t>
      </w:r>
      <w:r>
        <w:rPr>
          <w:rFonts w:cs="Times New Roman" w:ascii="Times New Roman" w:hAnsi="Times New Roman"/>
          <w:sz w:val="22"/>
          <w:szCs w:val="22"/>
        </w:rPr>
        <w:t xml:space="preserve">of the Schem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Principal Employer wishes to remove the Outgoing Trustee of the Scheme under clause 4.1.1 which vests the power of removal in the Principal Employer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his Deed (including the recitals) “Effective Date” means the date of this Dee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ive provisions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Principal Employer in exercise of the power conferred on them by 4.1 of the Existing </w:t>
        <w:tab/>
        <w:t xml:space="preserve">Provisions and all other powers them enabling hereby removes the Outgoing Trustee as a Trustee </w:t>
        <w:tab/>
        <w:t xml:space="preserve">of the Scheme with effect from the Effective Date. </w:t>
      </w:r>
    </w:p>
    <w:p>
      <w:pPr>
        <w:pStyle w:val="Normal"/>
        <w:autoSpaceDE w:val="false"/>
        <w:spacing w:before="0" w:after="0"/>
        <w:ind w:right="-34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97" w:right="-34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Continuing Trustees agree to take all reasonable steps to remove from the Trusts of the </w:t>
        <w:tab/>
        <w:t xml:space="preserve">Scheme and any of the assets of the Scheme held in the name of the Outgoing Trustee  (jointly or </w:t>
        <w:tab/>
        <w:t xml:space="preserve">alone), including the removal of the name of the Outgoing Trustee from any relevant registration </w:t>
        <w:tab/>
        <w:t xml:space="preserve">at HM Land Registry.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WITNESS OF WHICH this document is executed as a Deed and is delivered on the date stated above.</w:t>
      </w:r>
    </w:p>
    <w:p>
      <w:pPr>
        <w:pStyle w:val="Normal"/>
        <w:jc w:val="left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  <w:br/>
        <w:t>by GG Decorators Yorkshire Ltd acting by</w:t>
        <w:tab/>
        <w:br/>
        <w:br/>
        <w:t>Director</w:t>
        <w:tab/>
        <w:t>Signature:</w:t>
        <w:br/>
        <w:t xml:space="preserve">           </w:t>
        <w:tab/>
        <w:tab/>
        <w:t>Name:</w:t>
        <w:br/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ab/>
        <w:t>Signature:</w:t>
        <w:br/>
        <w:tab/>
        <w:tab/>
        <w:t>Name:</w:t>
        <w:br/>
        <w:tab/>
        <w:tab/>
        <w:t>Address: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SIGNED as a deed, and delivered when dated, 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 xml:space="preserve">by </w:t>
        <w:tab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……………………..  (signature) </w:t>
        <w:br/>
        <w:t xml:space="preserve">Gilbert Lloyd Green </w:t>
      </w:r>
      <w:r>
        <w:rPr>
          <w:rFonts w:cs="Times New Roman" w:ascii="Times New Roman" w:hAnsi="Times New Roman"/>
          <w:sz w:val="22"/>
          <w:lang w:val="en-US" w:eastAsia="en-US"/>
        </w:rPr>
        <w:t>acting by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br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GNED as a Deed , and delivered when dated,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y</w:t>
        <w:tab/>
        <w:t>……………………..  (signature)</w:t>
        <w:br/>
        <w:t>Paul Stirland 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IGNED as a Deed , and delivered when dated, 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y</w:t>
        <w:tab/>
        <w:t>……………………..  (signature)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ndrew Michael Lockton in the presence of:</w:t>
        <w:tab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SIGNED as a Deed , and delivered when dated, 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by</w:t>
        <w:tab/>
        <w:t>……………………..  (signature)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Gerard John McLoughlin in the presence of:</w:t>
        <w:tab/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itness</w:t>
        <w:tab/>
        <w:t>Signatur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Name</w:t>
        <w:tab/>
        <w:t>:</w:t>
      </w:r>
    </w:p>
    <w:p>
      <w:pPr>
        <w:pStyle w:val="Normal"/>
        <w:keepLines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5:00Z</dcterms:created>
  <dc:creator>nick white</dc:creator>
  <dc:description/>
  <cp:keywords/>
  <dc:language>en-US</dc:language>
  <cp:lastModifiedBy>Office03</cp:lastModifiedBy>
  <cp:lastPrinted>2010-02-09T14:26:00Z</cp:lastPrinted>
  <dcterms:modified xsi:type="dcterms:W3CDTF">2016-02-23T11:08:00Z</dcterms:modified>
  <cp:revision>5</cp:revision>
  <dc:subject/>
  <dc:title>«NOTES_1»</dc:title>
</cp:coreProperties>
</file>