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ardian Financial Servi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m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ytham St Ann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a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Y8 4J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7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igel Alb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991379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8-Aug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P50R010952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6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0-17T09:57:00Z</dcterms:modified>
  <cp:revision>3</cp:revision>
  <dc:subject/>
  <dc:title/>
</cp:coreProperties>
</file>