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mier Foods Pension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/o Post Handling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LT Benefit Solut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Jame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 Charlotte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ch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1 4D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7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ervyn Leslie Hewi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787541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6-Jul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B20561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5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0-17T10:45:00Z</dcterms:modified>
  <cp:revision>2</cp:revision>
  <dc:subject/>
  <dc:title/>
</cp:coreProperties>
</file>