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ooklands Trustees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fice 2.1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6 St Martins Le Gr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t Paul’s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1A 4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17 Octo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Mervyn Leslie Hewis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B787541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6-Jul-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The Brooklands SIPP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1.</w:t>
        <w:tab/>
        <w:t xml:space="preserve">HMRC Notification of registration for tax relief confirming that this scheme has been </w:t>
        <w:tab/>
        <w:t xml:space="preserve">registered under the new registration process and has met the declarations required for </w:t>
        <w:tab/>
        <w:t xml:space="preserve">pension registration.  You will note from the registration process we have undertaken “that </w:t>
        <w:tab/>
        <w:t xml:space="preserve">we do not entitle either directly or indirectly to any unauthorised payments from the plan. </w:t>
        <w:tab/>
        <w:t xml:space="preserve">Further, that the plan is not being administered in a way that knowingly entitles any </w:t>
        <w:tab/>
        <w:t xml:space="preserve">person to unauthorised benefits”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.</w:t>
        <w:tab/>
        <w:t xml:space="preserve">The HMRC 12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6:00Z</dcterms:created>
  <dc:creator>Jacqui Lawlor</dc:creator>
  <dc:description/>
  <cp:keywords/>
  <dc:language>en-US</dc:language>
  <cp:lastModifiedBy>Emily</cp:lastModifiedBy>
  <cp:lastPrinted>2016-10-17T11:57:00Z</cp:lastPrinted>
  <dcterms:modified xsi:type="dcterms:W3CDTF">2016-10-17T14:26:00Z</dcterms:modified>
  <cp:revision>2</cp:revision>
  <dc:subject/>
  <dc:title/>
</cp:coreProperties>
</file>