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Britvic Pension Plan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rcer Lt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ur Brindley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rmingh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1 2JQ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>30 August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/Madam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Nigel Alberr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 NB991379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8-Aug-196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:  The Britvic Pension Pla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ase find enclosed documentation as per your request for our mutual client to transfer out.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can confirm that the cost to set up this SSAS was £960 and the Administration per year is £960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re is no fund manager in place.  Advise has been given from Mr S Wilding – The Complete Financial Player, registration number:  469639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make the payment by BACS to the following account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Name of Bank:  Metro Bank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GG Decorators Yorkshire Limited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621539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48:00Z</dcterms:created>
  <dc:creator>Jacqui Lawlor</dc:creator>
  <dc:description/>
  <cp:keywords/>
  <dc:language>en-US</dc:language>
  <cp:lastModifiedBy>Emily</cp:lastModifiedBy>
  <cp:lastPrinted>2016-10-05T15:48:00Z</cp:lastPrinted>
  <dcterms:modified xsi:type="dcterms:W3CDTF">2017-08-31T08:30:00Z</dcterms:modified>
  <cp:revision>3</cp:revision>
  <dc:subject/>
  <dc:title/>
</cp:coreProperties>
</file>