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Britvic Pension Plan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rcer Ltd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stgate Hous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2 Westgat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ichester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19 3HF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y First Class Recorded Delivery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 xml:space="preserve">            </w:t>
        <w:tab/>
        <w:tab/>
        <w:tab/>
        <w:tab/>
        <w:tab/>
        <w:tab/>
        <w:tab/>
        <w:tab/>
        <w:t xml:space="preserve">  </w:t>
        <w:tab/>
        <w:t>13 October 2017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ar Sir/Madam,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me:  Nigel Alberry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ional Insurance Number:  NB991379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e of Birth: 18-Aug-1964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licy:  The Britvic Pension Pla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lease find enclosed an application for our mutual client to transfer out.  These documents were emailed across to you today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Name of Bank:  Metro Bank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ccount Name: GG Decorators Yorkshire Limited Pension Scheme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ccount Number: 16215392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Yours faithfully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For Pension Practitioner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5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0-13T10:15:00Z</dcterms:modified>
  <cp:revision>2</cp:revision>
  <dc:subject/>
  <dc:title/>
</cp:coreProperties>
</file>