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Depart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y Stre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1 1J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7 June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me of Policy Holder:  Andrew Michael Lockto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o.: WL585249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 30-Mar-196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vestor No.: 14104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cy No.:  5369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llowing your letter of 22 June 2016, I am pleased to confirm that funds stated in your letter can be accepted by the schem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8:00Z</dcterms:created>
  <dc:creator>Jacqui Lawlor</dc:creator>
  <dc:description/>
  <cp:keywords/>
  <dc:language>en-US</dc:language>
  <cp:lastModifiedBy>Emily</cp:lastModifiedBy>
  <cp:lastPrinted>2016-03-24T11:18:00Z</cp:lastPrinted>
  <dcterms:modified xsi:type="dcterms:W3CDTF">2016-06-27T15:28:00Z</dcterms:modified>
  <cp:revision>2</cp:revision>
  <dc:subject/>
  <dc:title/>
</cp:coreProperties>
</file>