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Depart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ry Stre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1 1J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4 March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me of Policy Holder:  Andrew Michael Lockto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o.: WL585249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 30-Mar-196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vestor No.: 14104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cy No.:  53699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enclosed an application to transfer benefits to a registered pension scheme for our mutual cli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HMRC Tax registration lett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The HMRC 12 point questionnaire requesting information to satisfy Pensions Liberation </w:t>
        <w:tab/>
        <w:t xml:space="preserve">concerns </w:t>
        <w:tab/>
        <w:t>and our reply lett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Discharge and warranty form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Trust Deed and Ru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GG Decorators Yorkshire Ltd RB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621539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k you in advance of your assista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Pension Practitioner. 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0:00Z</dcterms:created>
  <dc:creator>Jacqui Lawlor</dc:creator>
  <dc:description/>
  <cp:keywords/>
  <dc:language>en-US</dc:language>
  <cp:lastModifiedBy>Office03</cp:lastModifiedBy>
  <cp:lastPrinted>2016-03-24T11:18:00Z</cp:lastPrinted>
  <dcterms:modified xsi:type="dcterms:W3CDTF">2016-03-24T10:19:00Z</dcterms:modified>
  <cp:revision>3</cp:revision>
  <dc:subject/>
  <dc:title/>
</cp:coreProperties>
</file>