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tandard Lif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tandard Life Hous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0 Lothian Road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dinburgh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H1 2DH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r Michael Gilmarti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Belgrave Terrac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lasgow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G12 8JD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02 February 2012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t>Member: Mr Michael Thomas Gilmartin                                                                                                                                           Date of birth: 04 February 1950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t>National Insurance Number: YM880180D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Policy Number: D01024658000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en-GB" w:eastAsia="en-US"/>
        </w:rPr>
      </w:pPr>
      <w:r>
        <w:rPr>
          <w:b/>
          <w:bCs/>
          <w:color w:val="000000"/>
          <w:sz w:val="23"/>
          <w:szCs w:val="23"/>
          <w:lang w:val="en-GB" w:eastAsia="en-US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ccept this letter as my authority that I wish to proceed with the transfer of the above policy to Gilmartin Pension Fund. Please transfer the funds via BACS as already advised by Pension Practitioner. Com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faithful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</w:rPr>
        <w:t>Michael Gilmartin</w:t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51:00Z</dcterms:created>
  <dc:creator>gavinmcc</dc:creator>
  <dc:description/>
  <cp:keywords/>
  <dc:language>en-US</dc:language>
  <cp:lastModifiedBy>Dell Systems</cp:lastModifiedBy>
  <cp:lastPrinted>2010-02-10T13:27:00Z</cp:lastPrinted>
  <dcterms:modified xsi:type="dcterms:W3CDTF">2012-02-02T17:26:00Z</dcterms:modified>
  <cp:revision>7</cp:revision>
  <dc:subject/>
  <dc:title>To:</dc:title>
</cp:coreProperties>
</file>