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Deposits Supervisor</w:t>
        <w:br/>
        <w:t xml:space="preserve">   Church House Trust Limited</w:t>
        <w:br/>
        <w:t xml:space="preserve">   3 Goldcroft</w:t>
        <w:br/>
        <w:t xml:space="preserve">   Yeovil</w:t>
        <w:br/>
        <w:t xml:space="preserve">   Somerset </w:t>
        <w:br/>
        <w:t xml:space="preserve">   BA21 4DQ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6 July 201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Philip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Gordon Thomas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26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261-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£936.00 (nine hundred and thirty six pounds) to the following account  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Pension Practitioner .Co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7369894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20-74-6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SSAS set up fe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tabs>
          <w:tab w:val="clear" w:pos="720"/>
          <w:tab w:val="left" w:pos="249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5847715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6123305" cy="913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15:00Z</dcterms:created>
  <dc:creator>Jacqui Lawlor</dc:creator>
  <dc:description/>
  <cp:keywords/>
  <dc:language>en-US</dc:language>
  <cp:lastModifiedBy>Gavin Mccloskey</cp:lastModifiedBy>
  <cp:lastPrinted>2014-03-03T22:26:00Z</cp:lastPrinted>
  <dcterms:modified xsi:type="dcterms:W3CDTF">2014-07-16T16:15:00Z</dcterms:modified>
  <cp:revision>2</cp:revision>
  <dc:subject/>
  <dc:title/>
</cp:coreProperties>
</file>