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Gordon Thomas</w:t>
        <w:br/>
        <w:t>Trustees of Gordon Thomas Pension Scheme</w:t>
        <w:br/>
        <w:t>52 Heathfield Road</w:t>
        <w:br/>
        <w:t>Maidstone</w:t>
        <w:br/>
        <w:t>Kent ME14 2AA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16 July 2014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Gordon Thomas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26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261-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936.00 (nine hundred and thirty six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  <w:lang w:val="en-US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US"/>
        </w:rPr>
        <w:t>Account Name: Pension Practitioner 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US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US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US"/>
        </w:rPr>
        <w:t>Reference: SSAS set up f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rdon Thoma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Trustee - Gordon Thomas Pension Fund 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58:00Z</dcterms:created>
  <dc:creator>Admin</dc:creator>
  <dc:description/>
  <cp:keywords/>
  <dc:language>en-US</dc:language>
  <cp:lastModifiedBy>Gavin Mccloskey</cp:lastModifiedBy>
  <cp:lastPrinted>2014-01-09T16:09:00Z</cp:lastPrinted>
  <dcterms:modified xsi:type="dcterms:W3CDTF">2014-07-16T15:58:00Z</dcterms:modified>
  <cp:revision>2</cp:revision>
  <dc:subject/>
  <dc:title/>
</cp:coreProperties>
</file>