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Philip Slad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By First Class Recorded Delivery</w:t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23 September 2013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New account for Gordon Thomas Pension Scheme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an application form, clients’ certified ID, certified Trust Deed and the HMRC Tax Registration Letter to open a SSAS Current Account for Gordon Thomas Pension Scheme.</w:t>
      </w:r>
      <w:bookmarkStart w:id="0" w:name="_GoBack"/>
      <w:bookmarkEnd w:id="0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If you require any further documentation to be completed in order that the account can be opened, please advise me by return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confirm the details of all new accounts by e-mail as soon as they are open to me 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bradd@pensionpractitioner.com</w:t>
        </w:r>
      </w:hyperlink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and also to my colleague Gina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val="en-GB" w:eastAsia="en-GB"/>
          </w:rPr>
          <w:t>georginas@pensionpractitioner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 look forward to receiving the account number in due cours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Kind regards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sz w:val="22"/>
          <w:szCs w:val="23"/>
          <w:lang w:val="en-GB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d@pensionpractitioner.com" TargetMode="External"/><Relationship Id="rId3" Type="http://schemas.openxmlformats.org/officeDocument/2006/relationships/hyperlink" Target="mailto:georginas@pensionpractitione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47:00Z</dcterms:created>
  <dc:creator>Jacqui Lawlor</dc:creator>
  <dc:description/>
  <cp:keywords/>
  <dc:language>en-US</dc:language>
  <cp:lastModifiedBy>Dell Systems</cp:lastModifiedBy>
  <cp:lastPrinted>2013-09-20T21:47:00Z</cp:lastPrinted>
  <dcterms:modified xsi:type="dcterms:W3CDTF">2013-09-20T19:47:00Z</dcterms:modified>
  <cp:revision>2</cp:revision>
  <dc:subject/>
  <dc:title/>
</cp:coreProperties>
</file>