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s Patel</w:t>
        <w:br/>
        <w:t>Akbuk Resort Group</w:t>
        <w:br/>
        <w:t>West Midlands House</w:t>
        <w:br/>
        <w:t>Gipsy Lane</w:t>
        <w:br/>
        <w:t>Willenhall</w:t>
        <w:br/>
        <w:t xml:space="preserve">West Midlands </w:t>
        <w:br/>
        <w:t>WV13 2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3 Febr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a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Keith Hatz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rther to our e-mail correspondence, please find the original Akbuk certificates enclo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ould be grateful if you could please advise me once the new certificates have been issued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very much for your help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Jacqui Lawlor</dc:creator>
  <dc:description/>
  <dc:language>en-US</dc:language>
  <cp:lastModifiedBy>Brad Laptop</cp:lastModifiedBy>
  <cp:lastPrinted>2013-02-14T16:19:00Z</cp:lastPrinted>
  <dcterms:modified xsi:type="dcterms:W3CDTF">2016-02-23T10:21:00Z</dcterms:modified>
  <cp:revision>2</cp:revision>
  <dc:subject/>
  <dc:title/>
</cp:coreProperties>
</file>