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wn Hutching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ESCO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 Furzeland Wa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yers Comm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st Sussex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N6 9J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12 Februar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Dawn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lfpenny and Spendloff Ltd Executive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see enclosed Dolphin pack for the above scheme.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would be grateful if you would pass on the original pack to the client and take a copy for your fil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c.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5:00Z</dcterms:created>
  <dc:creator>Jacqui Lawlor</dc:creator>
  <dc:description/>
  <cp:keywords/>
  <dc:language>en-US</dc:language>
  <cp:lastModifiedBy>Office03</cp:lastModifiedBy>
  <cp:lastPrinted>2016-02-12T16:45:00Z</cp:lastPrinted>
  <dcterms:modified xsi:type="dcterms:W3CDTF">2016-02-12T15:45:00Z</dcterms:modified>
  <cp:revision>2</cp:revision>
  <dc:subject/>
  <dc:title/>
</cp:coreProperties>
</file>