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Mutual Wealt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Mutual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land Terra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ampt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14 7E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erence: 2-162254826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April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Investment from Halfpenny &amp; Spendloff Ltd Executive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Member: Mr. Frederick Fran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2 July 1957</w:t>
        <w:br/>
        <w:t>National Insurance Number: YZ357110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investment will be made from the following account details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Halfpenny &amp; Spendloff Ltd Executive Pension Scheme - Frederic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99460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Frederick Irvine is the sole Trustee signatory 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mount of the investment will be for £93,000.00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STR number of the pension scheme is 00816413RF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40:00Z</dcterms:created>
  <dc:creator>Jacqui Lawlor</dc:creator>
  <dc:description/>
  <cp:keywords/>
  <dc:language>en-US</dc:language>
  <cp:lastModifiedBy>Brad Laptop</cp:lastModifiedBy>
  <cp:lastPrinted>2017-04-15T14:42:00Z</cp:lastPrinted>
  <dcterms:modified xsi:type="dcterms:W3CDTF">2017-04-15T12:44:00Z</dcterms:modified>
  <cp:revision>3</cp:revision>
  <dc:subject/>
  <dc:title/>
</cp:coreProperties>
</file>